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职业生涯咨询</w:t>
      </w:r>
      <w:r>
        <w:rPr/>
        <w:t>预约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992"/>
        <w:gridCol w:w="1304"/>
        <w:gridCol w:w="1247"/>
        <w:gridCol w:w="2316"/>
      </w:tblGrid>
      <w:tr>
        <w:trPr>
          <w:trHeight w:val="510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咨询经历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有（时间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地点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咨询师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时间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4:30-15:1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6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6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述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详述你的咨询问题（尽量在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及以上均可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82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号：（此处不填写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就业指导中心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6:00Z</dcterms:created>
  <dc:creator>XJTU-Job</dc:creator>
  <dc:description/>
  <cp:keywords/>
  <dc:language>en-US</dc:language>
  <cp:lastModifiedBy>饶素玉</cp:lastModifiedBy>
  <dcterms:modified xsi:type="dcterms:W3CDTF">2019-03-0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