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届省级优秀毕业生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名单（共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106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人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物流与供应链管理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冯忆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张鑫炜、来泽范、戴成磊、王妍瑶、孙伊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张润哲、陈嘉璇、郑鹊儿、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金、刘思诗、唐于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陈琳怡、章士健、吴晓玲、周豪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汽车技术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王藿宇、张庆中、范进成、周祉怡、王超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余忆心、周涛涛、赵英杰、袁菲儿、季鑫宁、倪宇格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张骏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数字信息技术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符艺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余建庆、邱银杰、严赐奇、孙红建、蒋钰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朱黎翔、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琦、孔子博、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妍、盛明辉、叶钰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江永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工商管理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欣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陶慧慧、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梅、常静雯、张如意、徐翊翔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周燚佳、段心如、何惜婷、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财会金融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魏晓婕、吴双双、陶怡宏、金燕婷、方诗晴、陈雨欣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芸芸、李羽哲、肖雪菲、葛佳玮、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程、马妍欣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腾莉、卢东侠、邹建强、周彬彬、王恩慧、戚莎悦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徐梦婷、范奕言、梁诗钰、马雅楠、吴明烨、许紫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文化艺术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杜章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傅烨晨、童温欣、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桦、应子怡、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茗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葛凌怡、陈诗涵、尹楠晰、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、王宁燕、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雅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商贸流通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淑慧、江高金、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达、林一帆、陈小清、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豪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素倩、赵许清、裘治红、王苑烨、胡益宁、戎晓菁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思佳、徐婧怡、李奕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梦想创业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伊思雨、胡儒孟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8:00Z</dcterms:created>
  <dc:creator>lenovo</dc:creator>
  <dc:description/>
  <dc:language>en-US</dc:language>
  <cp:lastModifiedBy>lenovo</cp:lastModifiedBy>
  <dcterms:modified xsi:type="dcterms:W3CDTF">2024-03-01T07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202691DC4A59AA98D1AEAB167E30</vt:lpwstr>
  </property>
  <property fmtid="{D5CDD505-2E9C-101B-9397-08002B2CF9AE}" pid="3" name="KSOProductBuildVer">
    <vt:lpwstr>2052-11.8.2.10912</vt:lpwstr>
  </property>
</Properties>
</file>