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/>
        </w:rPr>
        <w:t>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届校级优秀毕业生名单（共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3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/>
        </w:rPr>
        <w:t>1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物流与供应链管理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邵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彬、周浩天、王奕菲、戴连欢、李吉达、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帆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张梦露、翟帅帅、杨志冉、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好、马熙希、赵菀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韩玉洋、奚可欣、朱晨日、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星、陈宇文、王怡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吉、钱佳恩、蔡锦源、顾华强、肖文清、张江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叶子璇、黄俊彰、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佳、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梦、蒋易函、楼小雨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丁超杨、凌轶群、袁欣梦、王鑫颖、吴彦汐、俞黎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严佳银、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莹、张书然、卢俊颖、朱佳浩、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吴昌烨、何昀哲、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宁、章佳雯、郑皓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汽车技术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姚籽妘、胡天海、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涵、俞嘉波、沈奕航、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许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祥、林士成、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旭、徐玲强、余阳洁、蒋泱元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叶炜圣、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磊、葛晨冬、叶彬彬、缪振翔、江佳乐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狄、梁梦盈、司瑞康、潘毅涵、许胜涛、冯嘉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伟、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杭、葛佳滨、孔炯量、俞珊珊、林江南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林添睿、徐嘉豪、李琰羿、施鸿健、汪嘉彬、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数字信息技术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冯新雨、尹余振、孙瑜程、胡王涛、曹欣依、施箫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郑宇婷、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婧、彭小凤、陈柯涵、裴小慧、胡雨航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樊陈轩宇、杨怡源、尤文龙、张子旋、金满雯、杨旭静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露、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静、刘瀚超、李思源、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源、田宏波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林彤彤、曾瑞雪、黄平波、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冰、周芳萍、彭云思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敏、沈鑫跞、徐素素、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强、章玲丽、张耿维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李东泽、施南京、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慈、林飞成、吴卓轩、张彩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密、鲁喃杰、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纯、宋瑞源、王国浩、孔燕涵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周佳妮、洪东升、刘俊慧、詹蓉萍、阴晓娟、盛勇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凯、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磊、林元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四、工商管理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翌、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蓉、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悦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4111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商务）、董烨勤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吕冰洁、顾雨婷、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益、李鑫娜、濮雯倩、朱红霞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鑫愉、黄雯歆、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荣、钱梦怡、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岑、吕俊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金汝豪、王思雨、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浪、徐理娜、杜音子、王作源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林思源、袁丽雪、曹璐玥、吴赛男、范雨乐、钱嫄珅慈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杨江颖、董栩蕊、詹超男、郑嘉妮、章瑞庭、程国豪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帆、刘佳瑶、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薇、陈灵娟、陈奔奔、黄晶晶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毛雯叶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五、财会金融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钱佳芸、金诗琦、王宜婷、吴伊垚、章杉杉、陈佳慧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潘依琳、盛妍茹、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莹、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婕、周轶群、王佳梨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郑愉欣、竺莉芳、祝怡香、黄如意、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、倪欣雨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夏露妮、周银妍、黄思益、戚仁靖、王甚深、余佳怡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张陈倩、谢海凤、陈祎文、曾康爱、丁佳怡、钱欣盈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卫舒怀、魏悦悦、王槿汐、徐小蝶、赵丁乐、邹锡然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沈心蕊、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敏、张梦歌、包碧婷、何佳珍、贾子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金瑜颖、陈月美、马雨晶、潘雨馨、王思芳、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阮欣蕊、吴雅雯、徐鑫媛、俞鑫悦、詹梦瑶、朱俊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胡诗怡、吴雨婷、徐圣懿、姚文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六、文化艺术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雯、贾志娜、卢洋洋、王晓婧、张亚辉、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琦、单炯丹、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悦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1211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英语）、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帆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鲍佳丽、李旻倩、罗梓莹、朱安琪、陈思栏、陈雅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邱梦娜、叶晨露、徐卓清、刘珈含、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可、谢姝敏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悦、洪幸怡、陈昱汝、王静怡、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真、胡雅丽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白欣蕊、唐甜甜、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琦、沈超越、程慧琳、陈晓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蒋芳利、李雅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商贸流通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宇航、叶纯淅、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雨、苏诗茹、郑佳琦、万嘉欢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梁绮雯、白晓薇、陈欣玲、方艺璇、段雅婷、刘雅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胡佳欣、吴繁荣、韩梦娜、贾艳梅、尹雅芬、常乐乐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徐冰心、李沙沙、叶鸿伟、陈芝颖、楼杲颖、徐欣颖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陈朝涛、陈政光、蒋林珊、朱佳瑶、张宇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八、梦想创业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邵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茹、宋美林、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莹、黄岑荣、盛琛琛、钟懿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方雯樱子、张媛媛、徐卓越、王华嫕、金正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8:00Z</dcterms:created>
  <dc:creator>lenovo</dc:creator>
  <dc:description/>
  <dc:language>en-US</dc:language>
  <cp:lastModifiedBy>艾</cp:lastModifiedBy>
  <dcterms:modified xsi:type="dcterms:W3CDTF">2025-02-17T0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202691DC4A59AA98D1AEAB167E3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