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届省级优秀毕业生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名单（共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103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物流与供应链管理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邵  彬、周浩天、王奕菲、戴连欢、李吉达、吴  帆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梦露、翟帅帅、杨志冉、陈  好、马熙希、赵菀廷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韩玉洋、奚可欣、朱晨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汽车技术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姚籽妘、胡天海、余  涵、俞嘉波、沈奕航、沈  通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许  祥、林士成、郭  旭、徐玲强、余阳洁、蒋泱元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叶炜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数字信息技术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冯新雨、尹余振、孙瑜程、胡王涛、曹欣依、施箫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郑宇婷、刘  婧、彭小凤、陈柯涵、裴小慧、胡雨航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樊陈轩宇、杨怡源、尤文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工商管理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鑫愉、吕俊凯、张  浪、范雨乐、张  悦、齐  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章瑞庭、胡  薇、陈奔奔、陈灵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财会金融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钱佳芸、金诗琦、陈佳慧、周轶群、竺莉芳、郑愉欣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如意、夏露妮、周银妍、蒋  一、王甚深、陈祎文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卫舒怀、徐小蝶、张梦歌、陈月美、马雨晶、王思芳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朱俊杰、徐鑫媛、胡诗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文化艺术学院 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晓婧、卢洋洋、洪幸怡、陈昱汝、陈雅丽、单炯丹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邱梦娜、叶晨露、刘珈含、陈思栏、徐卓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商贸流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宇航、叶纯淅、张  雨、苏诗茹、郑佳琦、万嘉欢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梁绮雯、白晓薇、陈欣玲、方艺璇、段雅婷、刘雅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佳欣、吴繁荣、韩梦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梦想创业学院（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邵  茹、宋美林、徐卓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8:00Z</dcterms:created>
  <dc:creator>lenovo</dc:creator>
  <dc:description/>
  <dc:language>en-US</dc:language>
  <cp:lastModifiedBy>艾</cp:lastModifiedBy>
  <dcterms:modified xsi:type="dcterms:W3CDTF">2025-02-24T06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202691DC4A59AA98D1AEAB167E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