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校级优秀毕业生名单（共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物流与供应链管理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冯忆芝、张鑫炜、来泽范、戴成磊、王妍瑶、孙伊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润哲、陈嘉璇、郑鹊儿、周  金、刘思诗、唐于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琳怡、章士健、吴晓玲、周豪泽、俞烨纯、徐李奕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徐丹妮、朱佳怡、刘梦园、李彬芳、刘文荣、朱思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邬馨愉、王雪雪、林宋娱乐、潘彬辉、陈  晨、戴琳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蔡佳慧、陈科钦、黄  林、苏  萱、何林春子、李真爱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沈  婕、冯紫玉、邓新梅、沈炎燕、黄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汽车技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包  涵、王藿宇、张庆中、范进成、周祉怡、王超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余忆心、周涛涛、赵英杰、袁菲儿、叶菁鸯、倪宇格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骏杰、梁健伟、王巧茵、李丽英、叶肖瑜、纪佳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虞俊耀、陈梦圆、季鑫宁、严晨辉、颜  倩、向炳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世亮、芮震宇、陈哲豪、应立平、陈炯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数字信息技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符艺泽、余建庆、邱银杰、严赐奇、孙红建、蒋钰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朱黎翔、俞  琦、孔子博、王  妍、盛明辉、叶钰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江永康、蔡锦彬、郭萍铧、陈紫依、唐伊琦、周衍恒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迎铖、曹彭香、胡  博、陈泽辉、张译予、赵乐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徐宏斌、张雨宣、何贤勇、黄家丽、沈  达、彭宁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心想、徐梵斌、钱嘉俊、温  馨、李  莉、周王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赵晓敏、何  茵、王士杰、王贺翔、宋慧玲、杨曼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丁玲枝、钱舒慧、汤雯雯、韦彦天、邵梦诗、李婉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朱鸿杰、罗  盈、杨楠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工商管理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陈  桑、陈欣怡、丁缓缓、胡欣玥、李亭瑶、梁银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柳舒涵、毛淑桢、商依恬、陶慧慧、王康婧、吴哲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陈丽娟、丁定楠、段心如、方雨欣、何惜婷、李  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  雯、刘亚玲、任小树、汪佳溢、王晨雨、王新颖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王  正、吴韫紫、向绍军、肖雨洁、谢艳唯、徐翊翔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许周堃、张如意、周燚佳、朱晨熙、常静雯、龙文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吴  梅、夏慧楠、张沛宣、周婉君、周杨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五、财会金融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雨欣、施欣栎、余  婷、施壹厅、孙婉婷、梁佳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亮舟、解雨田、朱  盈、刘慧杰、叶安琦、陶怡宏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芸芸、徐  莹、魏晓婕、郑亲亲、金芷伊、林  涵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  荧、刘  驰、马妍欣、张禹晗、李腾莉、陈  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葛佳玮、戚莎悦、潘瑞楠、杨宇楠、翁  丹、李晓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梁诗钰、高  洋、谢玲玲、何黄瑜、朱杭杰、周彬彬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马雅楠、吴明烨、张卓奇、邹建强、吴依璐、范奕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郑若玟、吴传清、姚幸伊、周圆圆、李雨捷、金燕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吕棋俊、许紫璐、李羽哲、方诗晴、吴双双、沙佩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兰兰、胡银超、邓丽娜、林安琪、吕呈杨、卢东侠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虞一杭、肖雪菲、乐超群、徐梦婷、王恩慧、金子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郑涵笑、张荩文、左雅玲、傅诗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六、文化艺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洪洪、廖雪莹、郑怡文、杜章策、陈红尧、傅烨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童温欣、杜萱萱、王彤彤、俞苏源、俞佳欣、裘  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  冰、杨子眉、钱嘉豪、应子怡、陈绘宇、陈  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思琪、黄  霞、朱黎敏、毛艺蓉、葛凌怡、陈诗涵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章馨悦、华莹颖、王雅煊、李舒露、濮丹怡、孙婉玮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玉洁、陈卓雅、尹楠晰、曾  东、王宁燕、叶雨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沈苗龙、夏应芬、陈  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七、商贸流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淑慧、江高金、陈  达、林一帆、陈小清、李  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素倩、赵许清、裘治红、王苑烨、胡益宁、戎晓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思佳、徐婧怡、李奕怡、杨巧莉、吴津艳、韦双倩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心艳、陈  旭、沈伊慧、张梓夏、李静涵、广  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员真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八、梦想创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伊思雨、胡儒孟、陈丹妃、孙雨晴、蒋明哲、孙月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金倬伊、沈思怡、林佳佳、刘雨璐、颜  赫、廖珊珊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lenovo</dc:creator>
  <dc:description/>
  <dc:language>en-US</dc:language>
  <cp:lastModifiedBy>lenovo</cp:lastModifiedBy>
  <dcterms:modified xsi:type="dcterms:W3CDTF">2024-02-23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202691DC4A59AA98D1AEAB167E30</vt:lpwstr>
  </property>
  <property fmtid="{D5CDD505-2E9C-101B-9397-08002B2CF9AE}" pid="3" name="KSOProductBuildVer">
    <vt:lpwstr>2052-11.8.2.10912</vt:lpwstr>
  </property>
</Properties>
</file>